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БОУ «Верхнесиметская средняя общеобразовательная школа Сабинского муниципального района Республики Татарстан 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Центр «Точка рос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нспект открытого урока по химии в 8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ма: «</w:t>
      </w:r>
      <w:r>
        <w:rPr>
          <w:rFonts w:cs="Times New Roman" w:ascii="Times New Roman" w:hAnsi="Times New Roman"/>
          <w:sz w:val="36"/>
          <w:szCs w:val="36"/>
          <w:lang w:val="tt-RU"/>
        </w:rPr>
        <w:t>Электролиты и неэлектролиты. Электролитическая диссоциация</w:t>
      </w:r>
      <w:r>
        <w:rPr>
          <w:rFonts w:cs="Times New Roman" w:ascii="Times New Roman" w:hAnsi="Times New Roman"/>
          <w:color w:val="000000"/>
          <w:sz w:val="36"/>
          <w:szCs w:val="36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читель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алиуллина Р.Р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tt-RU"/>
        </w:rPr>
        <w:t>2021-2022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ема: Электролиты и неэлектролиты.Электролитическая диссоци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создать условия для определения принадлежности веществ, смесей веществ и растворов веществ к электролитам и неэлектролитам, сформировать у обучающихся познавательные универсальные учебны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ь положения теории электролитической диссоциации (распад веществ на ионы при растворении или расплавлении, катионы и анионы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й работы при проведении опытов, пользоваться лабораторным оборудованием и посудо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: создавать (совместно с учителем) алгоритм деятельности при решении проблем поискового характера; уметь организовывать исследование с целью проверки гипотез; уметь делать умозаключения и выводы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: контролировать и оценивать результаты деятельности, вносить коррективы в их выпол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: полно и точно выражать свои мысли, аргументировать собственную точку зрения, вступать и поддерживать диалог; эффективно работать в паре или группе при решении учебных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практические умения, связанные с изучением основных положений теории электролитической диссоци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знавательный интерес, направленный на изучение основных положений теории электролитической диссоц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, программное обеспечение и расходные матери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рограммное обеспечение Releon Lite, цифровой датчик электропроводности, стаканы на 50 мл; стеклянная палочка; промывалка; шпатель – 2 шт., дистиллированная вода; по 20 мл этилового спирта; 5%-ного раствора сахарозы; раствора спирта (1:1); 5%-ного раствора хлорида натрия; 5%-ного раствора хлороводорода; 5%-ного раствора гидроксида натрия, поваренная соль (твёрдая), сахар (твёрды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уро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. Добрый день.</w:t>
      </w:r>
      <w:r>
        <w:rPr>
          <w:rFonts w:cs="Times New Roman" w:ascii="Times New Roman" w:hAnsi="Times New Roman"/>
          <w:sz w:val="24"/>
          <w:szCs w:val="24"/>
        </w:rPr>
        <w:t xml:space="preserve">  Урок я хочу начать со стихотвор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, физика, наука из нау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переди так мало за плеч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имия нам будет вместо ру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тематика очами ста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лучайте этих трёх сестё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в подлунном ми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лишь будет ум и глаз остё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нье человеческое шире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мы и проводим  урок химии с использованием знаний по физике и выясним, насколько эти науки взаимосвяз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ая продолжительность:2 м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урока 2. Актуализация и обобщение знаний</w:t>
      </w:r>
      <w:r>
        <w:rPr>
          <w:rFonts w:cs="Times New Roman" w:ascii="Times New Roman" w:hAnsi="Times New Roman"/>
          <w:sz w:val="24"/>
          <w:szCs w:val="24"/>
        </w:rPr>
        <w:t>. Сначала вспомним физ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электрический т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вещества проводят электрический т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вляется носителем тока в металл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урока 3 мотивация учебной деятельности  и целепологание</w:t>
      </w:r>
      <w:r>
        <w:rPr>
          <w:rFonts w:cs="Times New Roman" w:ascii="Times New Roman" w:hAnsi="Times New Roman"/>
          <w:sz w:val="24"/>
          <w:szCs w:val="24"/>
        </w:rPr>
        <w:t xml:space="preserve"> .Вы поняли , что тема нашего урока связана с электрическим током. Точнее определить тему урока помогут ребусы .(Решают ребусы  2 группы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858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0410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очитайте пожалуйста  слова, которые вы отгадали ( электролиты и неэлектроли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: Электролиты и неэлектролиты. Электролитическая диссоциация. Ионы. Катионы и анионы. 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 определим цели урока.( определяют цели уро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4 Практические применение знаний и умений  в новой ситуации</w:t>
      </w:r>
      <w:r>
        <w:rPr>
          <w:rFonts w:cs="Times New Roman" w:ascii="Times New Roman" w:hAnsi="Times New Roman"/>
          <w:sz w:val="24"/>
          <w:szCs w:val="24"/>
        </w:rPr>
        <w:t>. Вы знаете , что металлы проводят электрический ток, а вода, соли, кислоты проводят электрический ток? Для выяснения этого мы с вами  проведем эксперимент, У вас на столах име</w:t>
      </w:r>
      <w:r>
        <w:rPr>
          <w:rFonts w:cs="Times New Roman" w:ascii="Times New Roman" w:hAnsi="Times New Roman"/>
          <w:sz w:val="24"/>
          <w:szCs w:val="24"/>
          <w:lang w:val="tt-RU"/>
        </w:rPr>
        <w:t>ю</w:t>
      </w:r>
      <w:r>
        <w:rPr>
          <w:rFonts w:cs="Times New Roman" w:ascii="Times New Roman" w:hAnsi="Times New Roman"/>
          <w:sz w:val="24"/>
          <w:szCs w:val="24"/>
        </w:rPr>
        <w:t>тся инструкции работы. Перед началом эксперимента вспомним правила техники безопасности. (сами проговаривают прави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 опыты лишь с теми веществами, которые указаны 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обуем вещества на вк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ислотами , щелочами и едкими веществами работаем остор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обращаемся с посудой, веществами и лабораторным оборуд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преступить к работе . (10 м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заполняют таблицу в рабочих листах (Приложение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й раств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роводность, мк С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имической связи в молеку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истиллирова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+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+ со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I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да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да +спи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кой вывод можно сделать по проделанной рабо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воды :есть вещества которые проводят электрический ток, есть вещества , которые не проводят электрический т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 есть ли закономерность между электропроводностью веществ и химической связью в их молекул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а, вещества с ионной и сильнополярной ковалентной связью проводят электрический ток , а вещества с неполярной связью и с малополярной связью  не проводят электрический т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оставляют схему в рабочих листа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281940</wp:posOffset>
                </wp:positionV>
                <wp:extent cx="31432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4740</wp:posOffset>
                </wp:positionH>
                <wp:positionV relativeFrom="paragraph">
                  <wp:posOffset>48260</wp:posOffset>
                </wp:positionV>
                <wp:extent cx="25717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205740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205740</wp:posOffset>
                </wp:positionV>
                <wp:extent cx="1905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Электролиты                                                       Неэлектролит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творы и расплавы ................электрический ток.                          Растворы и расплавы                       ................электрический т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меры:                                                                                   При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ыт по проводимости (демонстрация)</w:t>
      </w:r>
      <w:r>
        <w:rPr>
          <w:rFonts w:cs="Times New Roman" w:ascii="Times New Roman" w:hAnsi="Times New Roman"/>
          <w:sz w:val="24"/>
          <w:szCs w:val="24"/>
        </w:rPr>
        <w:t>, Хлорид натрия (тв) не проводит, гидроксид натрия ( тв)не проводит , при растворении  в воде гидроксид натрия и хлорид натрия проводят электрический ток.(5 м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й вопрос: почему так происходи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астворимости веществ под действием эл. тока  происходит диссоциация. Как он происходит,  мы с вами узнаем,  посмотрев видеофильм (  Видеофильм о электролитической диссоциации)( 3-4 мин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т в тетради определение электролитической диссоц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минутка . А сейчас мы с вами покажем как происходит диссоциация и ассоциация. 1 группа изобразит диссоциацию хлорида натрия , а вторая группа хлорида кальция . 2 ученика будут ионами, а 2 ученика молекулами во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бник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вы уже доказали растворы по разному проводят электрический ток. Все электролиты делятся на слабые и сильные. Давайте определим их в группы. Можете использовать учебники  ( выполняют работу в парах) 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I 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OH   KOH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проверяется уст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живем в мире растворов. Нас повсюду окружают электролиты. Где же применяют их давайте послушаем наших экспер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именение электролитов в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>изни человека.</w:t>
      </w:r>
      <w:r>
        <w:rPr>
          <w:rFonts w:cs="Times New Roman" w:ascii="Times New Roman" w:hAnsi="Times New Roman"/>
          <w:sz w:val="24"/>
          <w:szCs w:val="24"/>
        </w:rPr>
        <w:t xml:space="preserve"> (выступление  учащихся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ученик  Основное применение электролитов — в промышленности: производство источников тока, батарей (гальванических элементов), аккумуляторов, электролитических конденсаторов.</w:t>
      </w:r>
    </w:p>
    <w:p>
      <w:pPr>
        <w:pStyle w:val="Style17"/>
        <w:spacing w:lineRule="atLeast" w:line="270" w:before="150" w:after="150"/>
        <w:rPr/>
      </w:pPr>
      <w:r>
        <w:rPr>
          <w:lang w:val="tt-RU"/>
        </w:rPr>
        <w:t>2. ученик  В нашем организме тоже имеютс электролиты.</w:t>
      </w:r>
      <w:r>
        <w:rPr/>
        <w:t>Натрий, калий и хлор являются основными электролитами организма человека. Находясь в тканях и крови в виде растворов солей, они помогают перемещению питательных веществ в клетки и выводу продуктов обмена веществ из клеток, поддерживают в них водный баланс и необходимый уровень кислот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 урока . Контроль усвоения, обсуждение допущенных ошибок и их коррек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попробуем с вами решать задания ОГЭ по химии . Задание для подготовки к ГИА, ВПР (выполняют уст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 К хорошо растворимым электролитам относи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идроксид бария; 2) фосфат магния; 3) сульфид меди(II); 4) карбонат каль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 Электрический ток проводит раствор: 1) этилового спирта; 2) глицерина; 3) глюкозы; 4) гидроксида каль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е соответствие между веществом и образовавшимися ионами (с учётом коэффициентов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ОЛ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aO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)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-    </w:t>
      </w:r>
      <w:r>
        <w:rPr>
          <w:rFonts w:cs="Times New Roman" w:ascii="Times New Roman" w:hAnsi="Times New Roman"/>
          <w:sz w:val="24"/>
          <w:szCs w:val="24"/>
          <w:lang w:val="en-US"/>
        </w:rPr>
        <w:t>2)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) 2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-    </w:t>
      </w:r>
      <w:r>
        <w:rPr>
          <w:rFonts w:cs="Times New Roman" w:ascii="Times New Roman" w:hAnsi="Times New Roman"/>
          <w:sz w:val="24"/>
          <w:szCs w:val="24"/>
          <w:lang w:val="en-US"/>
        </w:rPr>
        <w:t>4) 2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)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- 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: 4, 3,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( индивидуальн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Верю – не верю» (все ответы верны – «5», один неверен – «4», два неверны «3», если больше неверных ответов – предположите причину неудачи, и при выполнении домашнего задания будьте внимательны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222"/>
        <w:gridCol w:w="1193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соли электроли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или 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й хлорид натрия проводит электрический 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 вещества с ковалентной связью - электролит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щества с ионной связью в растворах электроли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и относятся к электролит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ион – отрицательно заряженный и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ион – не является ион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ная кислота – сильный электроли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юкоза и спирт –это неэлектроли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по теме «Электролиты. Неэлектролиты.» (дополнительная 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, растворы которых проводят электрический ток - 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еречисленных веществ неэлектролит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, соляная кислота, гидроксид натрия, спирт, саха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Напишите процесс диссоциации следующих веществ: 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а, растворы которых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оводят электрический ток -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из перечисленных веществ электролиты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, хлорид калия , серная кислота, кислород,  гидроксид натрия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цесс диссоциации следующих веществ: С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и расставление оц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урока 5. Информация о домашнем задании и рефлексия .Предполагаемая продолжительность: 6―7 мин. Педагогическая деятельность учителя: информирует о домашнем задании, даёт комментарий по его выполнению; предлагает анкету рефлексии к уроку и предлагает рассчит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З Прочитать параграф . 36. Выучить основные термины. Выполнить за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дание на развитие функциональной грамотности Вы часто замечали, что во время гололёда тротуары и дороги посыпают антигололёдным реагентом. В качестве реагента используют поваренную соль или хлористый кальций (CaCl2). Какой реагент будет более эффективным для уничтожения льда, если было потрачено одинаковое количество вещества поваренной соли и хлористого кальция (стоимость реагентов не учитывается)? Ответ поясните. Решение: При попадании на лёд вещество постепенно растворяется. При растворении в воде 1 моль хлорида натрия даёт по 1 моль ионов натрия (Na+ ) и хлора (Cl- ). При растворении 1 моль CaCl2 образуется 1 моль ионов кальция и 2 моль ионов хлора. Раствор хлорида кальция будет замерзать при более низкой температуре (при условии одинаковой концентрации моль/кг воды) по сравнению с раствором хлорида натрия. А значит, и эффективность его будет выш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 учащегося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.Изучение электропроводности  Инструкция к лабораторному исследованию «Электролиты и неэлектроли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стите на регистраторе данных программное обеспечение Releon Lite. Подключите датчик электропроводности из комплекта цифровой лаборатории Releon к регистратору дан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 стакан  с  дистиллированной водой  опустите  датчик электропроводности. • Наблюдайте за изменением значения электропроводности. Когда показания датчика перестанут изменяться, запишите его значение в таблицу. • Обратите внимание! Датчик тщательно промойте вод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ли дистиллированная вода электрический ток? •• Затем датчик опустите в следующий раствор. Аналогичные действия проведите с растворами сахара, соли, соляной кислоты, спи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й раств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роводность, мк С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имической связи в молеку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истиллирова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+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+ со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I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да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да +спи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принадлежность вещества или раствора вещества к электролитам можно при помощи измерения электропроводности. Если электропроводность велика, то исследуемый объект ― электролит. Если значение электропроводности меньше 20 мкCм/см, то это неэлектрол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 Составление схемы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281940</wp:posOffset>
                </wp:positionV>
                <wp:extent cx="31432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281940</wp:posOffset>
                </wp:positionV>
                <wp:extent cx="25717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.....................................                              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125095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4692015</wp:posOffset>
                </wp:positionH>
                <wp:positionV relativeFrom="paragraph">
                  <wp:posOffset>182245</wp:posOffset>
                </wp:positionV>
                <wp:extent cx="19050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створы и расплавы ................электрический ток. Растворы и расплавы.................электрический т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Примеры:                                                                                                                   Приме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ыполните задание №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.Ионы – это................................................................................... Положительно заряжденные ионы называются............................., а отрицательно заряженные 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уже доказали растворы по разному проводят электрический ток. Все электролиты делятся на слабые и сильные. Давайте определим их в группы. Можете использовать учебники  ( выполняют работу в парах) 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I 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OH   KO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4.Выполнение заданий ОГЭ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 К хорошо растворимым электролитам относи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идроксид бария; 2) фосфат магния; 3) сульфид меди(II); 4) карбонат каль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 Электрический ток проводит раствор: 1) этилового спирта; 2) глицерина; 3) глюкозы; 4) гидроксида каль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е соответствие между веществом и образовавшимися ионами (с учётом коэффициентов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 </w:t>
      </w:r>
    </w:p>
    <w:p>
      <w:pPr>
        <w:sectPr>
          <w:type w:val="nextPage"/>
          <w:pgSz w:w="11906" w:h="16838"/>
          <w:pgMar w:left="709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aO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)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-    </w:t>
      </w:r>
      <w:r>
        <w:rPr>
          <w:rFonts w:cs="Times New Roman" w:ascii="Times New Roman" w:hAnsi="Times New Roman"/>
          <w:sz w:val="24"/>
          <w:szCs w:val="24"/>
          <w:lang w:val="en-US"/>
        </w:rPr>
        <w:t>2)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) 2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-    </w:t>
      </w:r>
      <w:r>
        <w:rPr>
          <w:rFonts w:cs="Times New Roman" w:ascii="Times New Roman" w:hAnsi="Times New Roman"/>
          <w:sz w:val="24"/>
          <w:szCs w:val="24"/>
          <w:lang w:val="en-US"/>
        </w:rPr>
        <w:t>4) 2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)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-    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ragraph">
                  <wp:posOffset>52705</wp:posOffset>
                </wp:positionV>
                <wp:extent cx="1668780" cy="6756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3.2pt;mso-wrap-distance-left:9pt;mso-wrap-distance-right:9pt;mso-wrap-distance-top:0pt;mso-wrap-distance-bottom:0pt;margin-top:4.1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по теме «Электролиты. Неэлектролиты.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, растворы которых проводят электрический ток - 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еречисленных веществ неэлектролиты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люкоза, соляная кислота, гидроксид натрия, спирт, сах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а, растворы которых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оводят электрический ток -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из перечисленных веществ электролиты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, хлорид калия , серная кислота, кислород,  гидроксид натр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асчёта индивидуального индекса качеств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одходящие вам утверждения и подсчитайте сумму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бал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я рабо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активн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и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работой на уро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доволен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ста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настро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о хуж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луч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мне бы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 понят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нят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мне бы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полез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ез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мне бы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уч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ре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мне бы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уд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 тру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рока с другими предме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мет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ет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з Прочитать параграф . 36. Выучить основные термины. Выполнить зад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 часто замечали, что во время гололёда тротуары и дороги посыпают антигололёдным реагентом. В качестве реагента используют поваренную соль или хлористый кальций (CaC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Какой реагент будет более эффективным для уничтожения льда, если было потрачено одинаковое количество вещества поваренной соли и хлористого кальция (стоимость реагентов не учитывается)? (Чем больше образуется ионов при растворении , тем более низкой температуре он промерзает)  Ответ пояснит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7:00Z</dcterms:created>
  <dc:creator>Булат</dc:creator>
  <dc:description/>
  <dc:language>en-US</dc:language>
  <cp:lastModifiedBy>Пользователь Windows</cp:lastModifiedBy>
  <cp:lastPrinted>2022-03-16T08:42:00Z</cp:lastPrinted>
  <dcterms:modified xsi:type="dcterms:W3CDTF">2022-05-25T09:37:00Z</dcterms:modified>
  <cp:revision>2</cp:revision>
  <dc:subject/>
  <dc:title/>
</cp:coreProperties>
</file>